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一： 停车场一览表</w:t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停车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区域（雨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岳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体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停车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区域（雨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岳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体位置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一坊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江风光带河东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滨江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之光东侧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石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石公园前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滨江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之光西侧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角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桥河东妇幼医院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滨江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东一桥西侧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景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东门西路与沿江中路交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头公园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大桥河东桥头公园西侧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窑湾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市雨湖区窑湾历史文化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菊花塘公园北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菊花塘公园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火车站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火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菊花塘公园南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菊花塘公园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板塘（城铁站）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板塘城铁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荷塘站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荷塘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板塘一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板塘步步高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昭山站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昭山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楼一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省湘潭市雨湖区沿江中路万楼青年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汽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车站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楼二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口腔医院前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路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北立体停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建设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体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设南路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红月亮立体停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路原红月亮电影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积金前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宝塔路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沿江风光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观湘门西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融城大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熙春路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沿江风光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观想云顶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沿江路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沿江风光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脚鱼湾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窑湾地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沿江路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沿江风光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西沿江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通济门路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沿江风光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冬泳协会前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红月亮前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熙春路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沿江风光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北前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设北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滨江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东三桥西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立体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片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路</w:t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24:00Z</dcterms:created>
  <dc:creator>Administrator</dc:creator>
  <dc:description/>
  <dc:language>en-US</dc:language>
  <cp:lastModifiedBy>xb21cn</cp:lastModifiedBy>
  <dcterms:modified xsi:type="dcterms:W3CDTF">2024-04-2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084D74D2A44FB966A6D23F72B7F2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